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辅助普通话水平测试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应 试 指 南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位考生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欢迎参加国家级普通话水平测试！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参加测试前，请仔细阅读《计算机辅助普通话水平测试应试指南》，了解“国家普通话水平智能测试系统”操作程序和要领。若有疑问，请及时提出，我们将给您做详尽的指导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计算机辅助普通话水平测试流程图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</w:rPr>
      </w:pPr>
      <w:r>
        <w:rPr>
          <w:bdr w:val="single" w:sz="4" w:space="0" w:color="000000"/>
        </w:rPr>
        <w:t>考生入场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考生登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核对信息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考生试音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开始考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结束考试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离开考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示：请您就座后戴上耳麦，将话筒置于口腔前方。戴好耳麦后请点击“下一步”按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考生登录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输入您的准考证号并单击“进入”按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如果输入有误，单击“修改”按钮重新输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9718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核对信息（如图示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仔细核对您的个人信息，如信息无误，请单击“确认”按钮继续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如准考证号有误，请单击“返回”按钮重新登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如其他信息有误，请在考试结束后与监考老师联系更改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4"/>
          <w:szCs w:val="21"/>
        </w:rPr>
        <w:drawing>
          <wp:inline distT="0" distB="0" distL="0" distR="0">
            <wp:extent cx="309626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自动试音（如图示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 xml:space="preserve"> 1.</w:t>
      </w:r>
      <w:r>
        <w:rPr>
          <w:rFonts w:ascii="宋体;SimSun" w:hAnsi="宋体;SimSun" w:cs="宋体;SimSun"/>
          <w:sz w:val="28"/>
        </w:rPr>
        <w:t>请在提示语结束并听到“嘟”的一声后，用正常说话的音量朗读主屏中的个人测试信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 xml:space="preserve"> 2.</w:t>
      </w:r>
      <w:r>
        <w:rPr>
          <w:rFonts w:ascii="宋体;SimSun" w:hAnsi="宋体;SimSun" w:cs="宋体;SimSun"/>
          <w:sz w:val="28"/>
        </w:rPr>
        <w:t>本系统会自动调节，以适应您的音量，您不用作任何操作。试音结束，系统会弹出提示试音结束的对话框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drawing>
          <wp:inline distT="0" distB="0" distL="0" distR="0">
            <wp:extent cx="3081655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四、开始考试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提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 w:cs="宋体;SimSun"/>
          <w:sz w:val="28"/>
        </w:rPr>
        <w:t>普通话水平测试共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题目，系统会依次显示各项内容，您只需根据屏幕显示的试题内容进行录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 w:cs="宋体;SimSun"/>
          <w:sz w:val="28"/>
        </w:rPr>
        <w:t>每项试题前都有一段语音提示，请在提示语结束并听到“嘟”的一声后，再开始录音。如某项试题时间有余，单击屏幕右下角的“下一题”按钮，可进入下一项试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 w:cs="宋体;SimSun"/>
          <w:sz w:val="28"/>
        </w:rPr>
        <w:t>录音过程中，应做到吐字清晰，语速适中，音量同试音时保持一致。请注意主屏下方的时间提示，确保在规定的时间内完成每项考试。规定时间结束，系统会自动进入下一 项试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 w:cs="宋体;SimSun"/>
          <w:sz w:val="28"/>
        </w:rPr>
        <w:t>考试过程中，考生不要说试卷以外的任何内容，以免影响考试成绩。如有疑问，请举手示意，工作人员会及时解答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各题图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题 读单音节字词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4"/>
          <w:szCs w:val="21"/>
        </w:rPr>
        <w:drawing>
          <wp:inline distT="0" distB="0" distL="0" distR="0">
            <wp:extent cx="2994025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题 读多音节词语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4"/>
          <w:szCs w:val="21"/>
        </w:rPr>
        <w:drawing>
          <wp:inline distT="0" distB="0" distL="0" distR="0">
            <wp:extent cx="3003550" cy="185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题 朗读短文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4"/>
          <w:szCs w:val="21"/>
        </w:rPr>
        <w:drawing>
          <wp:inline distT="0" distB="0" distL="0" distR="0">
            <wp:extent cx="3218180" cy="186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题命题说话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drawing>
          <wp:inline distT="0" distB="0" distL="0" distR="0">
            <wp:extent cx="3101340" cy="171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第四题提示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 xml:space="preserve">命题说话项录音开始时，请读出所选话题名称如：我说的话题是“我喜欢的节目”。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本题必须说满三分钟【主屏下方有时间提示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说话结束后，单击屏幕右下角的“提交试卷”按钮， 便可结束考试；说满三分钟后系统会自动结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五、结束考试（如图示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提交试卷后，系统会自动弹出如下提示框，表示您已成功结束本次考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请摘下耳麦放在桌上，然后离开考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48585" cy="162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2:00Z</dcterms:created>
  <dc:creator>DELL</dc:creator>
  <dc:description/>
  <cp:keywords/>
  <dc:language>en-US</dc:language>
  <cp:lastModifiedBy>User</cp:lastModifiedBy>
  <dcterms:modified xsi:type="dcterms:W3CDTF">2013-10-14T01:07:00Z</dcterms:modified>
  <cp:revision>4</cp:revision>
  <dc:subject/>
  <dc:title/>
</cp:coreProperties>
</file>